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STADO DO RIO DE JANEIRO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DER JUDICIÁRIO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MARCA DA CAPITAL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8"/>
        </w:rPr>
        <w:t>JUÍZO DE DIREITO DA 10</w:t>
      </w:r>
      <w:r>
        <w:rPr>
          <w:rFonts w:cs="Arial" w:ascii="Arial" w:hAnsi="Arial"/>
          <w:b/>
          <w:bCs/>
          <w:sz w:val="28"/>
          <w:vertAlign w:val="superscript"/>
        </w:rPr>
        <w:t>A</w:t>
      </w:r>
      <w:r>
        <w:rPr>
          <w:rFonts w:cs="Arial" w:ascii="Arial" w:hAnsi="Arial"/>
          <w:b/>
          <w:bCs/>
          <w:sz w:val="28"/>
        </w:rPr>
        <w:t xml:space="preserve"> VARA DA FAZENDA PÚBLIC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c. nº 2003.001.040853-2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SENTENÇA</w:t>
      </w:r>
    </w:p>
    <w:p>
      <w:pPr>
        <w:pStyle w:val="Normal"/>
        <w:jc w:val="center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3"/>
        <w:rPr>
          <w:rFonts w:cs="Arial"/>
          <w:sz w:val="28"/>
        </w:rPr>
      </w:pPr>
      <w:r>
        <w:rPr>
          <w:rFonts w:cs="Arial"/>
          <w:sz w:val="28"/>
        </w:rPr>
        <w:t>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istos etc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</w:rPr>
        <w:tab/>
        <w:t>FLAVIA LEMOS FERREIRA e OUTROS,</w:t>
      </w:r>
      <w:r>
        <w:rPr>
          <w:rFonts w:cs="Arial" w:ascii="Arial" w:hAnsi="Arial"/>
          <w:sz w:val="28"/>
        </w:rPr>
        <w:t xml:space="preserve"> qualificados na inicial, ajuizaram  a presente ação em face do </w:t>
      </w:r>
      <w:r>
        <w:rPr>
          <w:rFonts w:cs="Arial" w:ascii="Arial" w:hAnsi="Arial"/>
          <w:b/>
          <w:sz w:val="28"/>
        </w:rPr>
        <w:t>ESTADO  DO RIO DE JANEIRO</w:t>
      </w:r>
      <w:r>
        <w:rPr>
          <w:rFonts w:cs="Arial" w:ascii="Arial" w:hAnsi="Arial"/>
          <w:sz w:val="28"/>
        </w:rPr>
        <w:t xml:space="preserve">, postulando a permanência no concurso público para ingresso nos quadros do Corpo de Bombeiros Militar do réu, e, ao final, a nomeação para os respectivos cargos vagos.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Como causa de pedir, alegam os autores, em síntese, a aprovação na prova de conhecimentos, e classificação dentro do número de vagas, estando o resultado divulgado pela Administração, que aponta a reprovação dos mesmos, equivocado, conforme se retira das várias certidões que juntam (fls. 02/14). </w:t>
      </w:r>
    </w:p>
    <w:p>
      <w:pPr>
        <w:pStyle w:val="Corpodetexto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m a inicial vieram os documentos de fls.  15/39.</w:t>
      </w:r>
    </w:p>
    <w:p>
      <w:pPr>
        <w:pStyle w:val="Corpodetexto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Devidamente citado, o Estado  do Rio de Janeiro  apresentou contestação às fls. 50/53, aduzindo que nenhum dos autores se colocou aprovado no referido concurso, no âmbito da prova de conhecimentos, descabendo o pleito de permanência no certame, com nomeação final para os cargos. </w:t>
      </w:r>
    </w:p>
    <w:p>
      <w:pPr>
        <w:pStyle w:val="Corpodetexto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ram juntos pela parte ré os documentos de fls. 56/61. </w:t>
      </w:r>
    </w:p>
    <w:p>
      <w:pPr>
        <w:pStyle w:val="Corpodetexto2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ecer do Ministério Público  às fls. 63/64, no sentido da improcedência  do pedid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 2002.001.110971-6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Trata-se de ação cautelar proposta por </w:t>
      </w:r>
      <w:r>
        <w:rPr>
          <w:rFonts w:cs="Arial" w:ascii="Arial" w:hAnsi="Arial"/>
          <w:b/>
          <w:bCs/>
          <w:sz w:val="28"/>
        </w:rPr>
        <w:t xml:space="preserve">FLÁVIO LEMOS FERREIRA e OUTROS, </w:t>
      </w:r>
      <w:r>
        <w:rPr>
          <w:rFonts w:cs="Arial" w:ascii="Arial" w:hAnsi="Arial"/>
          <w:sz w:val="28"/>
        </w:rPr>
        <w:t xml:space="preserve"> em face do </w:t>
      </w:r>
      <w:r>
        <w:rPr>
          <w:rFonts w:cs="Arial" w:ascii="Arial" w:hAnsi="Arial"/>
          <w:b/>
          <w:bCs/>
          <w:sz w:val="28"/>
        </w:rPr>
        <w:t>ESTADO DO RIO DE JANEIRO,</w:t>
      </w:r>
      <w:r>
        <w:rPr>
          <w:rFonts w:cs="Arial" w:ascii="Arial" w:hAnsi="Arial"/>
          <w:sz w:val="28"/>
        </w:rPr>
        <w:t xml:space="preserve"> postulando a concessão de liminar para fins de que possam permanecer no processo seletivo para provimento de cargo junto ao Corpo de Bombeiros Militar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az como causa de pedir, os mesmos argumentos constantes da demanda principal (fls. 02/09)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a inicial vieram os documentos de fls.  10/70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pleito de liminar foi deferido, conforme decisão de fl. 72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vidamente  citado, o Estado do Rio de Janeiro  apresentou contestação às fls. 79/83, protestando pela extinção da ação cautelar, por ter cunho satisfativ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ecer do Ministério Público  às fls. 109/110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cs="Arial"/>
          <w:sz w:val="28"/>
        </w:rPr>
      </w:pPr>
      <w:r>
        <w:rPr>
          <w:rFonts w:cs="Arial"/>
          <w:sz w:val="28"/>
        </w:rPr>
        <w:t>I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É o Relatório. Fundamento e Decid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nforme se nota, o feito encontra-se maduro para decisão fin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Não há preliminares, a importar na decisão de mérito apena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ssim, passa-se a est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Objetivam os autores prosseguir em concurso, ao argumento de que as notas lançadas pela Administração se colocavam equivocadas, pois, em verdade, teriam obtido pontuação bem superior, conforme certidão que juntam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xaminando os argumentos autorais, de plano constata-se a improcedência  do pleito. Com efeito. A tanto basta ver que deveriam ter formulado pretensão para revisão das provas, e relançamento das notas, face a erro material.  Não requerendo esta revisão, as notas se mantêm, e com isto a reprovação coloca-se patente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equer vale o argumento das certidões. Estas, de duvidosa autenticidade, são incapazes de retirar a exatidão do resultado divulgado pelo veículo Oficial, e constante dos bancos de dados oficiais da Administr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Veja-se, quanto ao dito, que as notas atribuídas nas certidões guardam variante de 100 pontos a 97,5 pontos,  e vem se colocando assim não apenas para os ora autores, mas também para vários outros litigantes, que ajuizaram igual demanda, quebrando a seriedade deste dado documental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as não é só. Há ação civil pública  proposta pelo Ministério Público, que denota fraudes nestas certidões, e sequer podem ser aqui consideradas, como visto acim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Logo, os autores deveriam pleitear a revisão das provas, e notas, por erro material. Não o fizeram. E há provável razão. Esta se coloca na constatação de que de fato não foram  aprovado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Por conseguinte, valorando as provas constantes, principalmente  os documentos de fls. 57/61, improcede a pretens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Resta a pretensão deduzida no âmbito do processo cautelar. Esta, se colocando instrumental ao feito ordinário, acaba recebendo decisão de igual natureza. Constatada a improcedência  da demanda principal, retirado está a fumaça do bom direito  que viabiliza a demanda cautelar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cs="Arial"/>
          <w:sz w:val="28"/>
        </w:rPr>
      </w:pPr>
      <w:r>
        <w:rPr>
          <w:rFonts w:cs="Arial"/>
          <w:sz w:val="28"/>
        </w:rPr>
        <w:t>II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nte o expost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I - </w:t>
      </w:r>
      <w:r>
        <w:rPr>
          <w:rFonts w:cs="Arial" w:ascii="Arial" w:hAnsi="Arial"/>
          <w:b/>
          <w:bCs/>
          <w:sz w:val="28"/>
        </w:rPr>
        <w:t>JULGO</w:t>
      </w:r>
      <w:r>
        <w:rPr>
          <w:rFonts w:cs="Arial" w:ascii="Arial" w:hAnsi="Arial"/>
          <w:b/>
          <w:sz w:val="28"/>
        </w:rPr>
        <w:t xml:space="preserve"> IMPROCEDENTE</w:t>
      </w:r>
      <w:r>
        <w:rPr>
          <w:rFonts w:cs="Arial" w:ascii="Arial" w:hAnsi="Arial"/>
          <w:sz w:val="28"/>
        </w:rPr>
        <w:t xml:space="preserve">   o pedido constante da demanda principal (P. 2003.001.040853-2)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II – </w:t>
      </w:r>
      <w:r>
        <w:rPr>
          <w:rFonts w:cs="Arial" w:ascii="Arial" w:hAnsi="Arial"/>
          <w:b/>
          <w:bCs/>
          <w:sz w:val="28"/>
        </w:rPr>
        <w:t xml:space="preserve">JULGO IMPROCEDENTE </w:t>
      </w:r>
      <w:r>
        <w:rPr>
          <w:rFonts w:cs="Arial" w:ascii="Arial" w:hAnsi="Arial"/>
          <w:sz w:val="28"/>
        </w:rPr>
        <w:t>o pedido constante da ação cautelar (P. 2002.001.110971-6), cassando a liminar deferida. 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 xml:space="preserve">Imponho aos autores   os ônus sucumbenciais, fixando os honorários  advocatícios  em 10% da causa, nos termos do art. 12, da Lei nº 1060/50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firstLine="708"/>
        <w:rPr>
          <w:rFonts w:cs="Arial"/>
          <w:sz w:val="28"/>
          <w:lang w:val="en-US"/>
        </w:rPr>
      </w:pPr>
      <w:r>
        <w:rPr>
          <w:rFonts w:cs="Arial"/>
          <w:sz w:val="28"/>
          <w:lang w:val="en-US"/>
        </w:rPr>
        <w:t>P.R.I.</w:t>
      </w:r>
    </w:p>
    <w:p>
      <w:pPr>
        <w:pStyle w:val="Normal"/>
        <w:ind w:firstLine="708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de Janeiro,   08 de julho de 2004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CARDO COUTO DE CASTR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Cs/>
          <w:sz w:val="28"/>
        </w:rPr>
        <w:t xml:space="preserve">JUIZ DE DIREIT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Cs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color w:val="000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sz w:val="3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/>
      <w:bCs/>
      <w:sz w:val="5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Comic Sans MS" w:hAnsi="Comic Sans MS" w:cs="Arial"/>
      <w:b/>
      <w:bCs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mic Sans MS" w:hAnsi="Comic Sans MS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9:56:00Z</dcterms:created>
  <dc:creator>jorge</dc:creator>
  <dc:description/>
  <dc:language>en-US</dc:language>
  <cp:lastModifiedBy>Tribunal de Justiça do Estado do Rio de janeiro</cp:lastModifiedBy>
  <cp:lastPrinted>2004-07-09T16:53:00Z</cp:lastPrinted>
  <dcterms:modified xsi:type="dcterms:W3CDTF">2004-07-09T19:56:00Z</dcterms:modified>
  <cp:revision>2</cp:revision>
  <dc:subject/>
  <dc:title>Proc</dc:title>
</cp:coreProperties>
</file>